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 w:val="false"/>
          <w:i w:val="false"/>
          <w:iCs w:val="false"/>
          <w:sz w:val="16"/>
        </w:rPr>
      </w:pPr>
      <w:r>
        <w:rPr>
          <w:bCs w:val="false"/>
          <w:i w:val="false"/>
          <w:iCs w:val="false"/>
          <w:sz w:val="16"/>
        </w:rPr>
        <w:t>МЕЖДУНАРОДНАЯ НАУЧНАЯ ШКОЛА УНИВЕРСОЛОГИИ (МНШУ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ВСЕУКРАИНСКАЯ НАЦИОНАЛЬНАЯ АКАДЕМИЯ «УНИВЕРСОЛОГИЯ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(ОДЕССКОЕ ОТДЕЛЕНИЕ)</w:t>
      </w:r>
    </w:p>
    <w:p>
      <w:pPr>
        <w:pStyle w:val="TextBody"/>
        <w:rPr>
          <w:sz w:val="16"/>
        </w:rPr>
      </w:pPr>
      <w:r>
        <w:rPr>
          <w:sz w:val="16"/>
        </w:rPr>
        <w:t>ОДЕССКОЕ ОТДЕЛЕНИЕ ГРАЖДАНСКОГО УНИВЕРСИТЕТА</w:t>
      </w:r>
    </w:p>
    <w:p>
      <w:pPr>
        <w:pStyle w:val="TextBody"/>
        <w:rPr>
          <w:sz w:val="16"/>
        </w:rPr>
      </w:pPr>
      <w:r>
        <w:rPr>
          <w:sz w:val="16"/>
        </w:rPr>
        <w:t>УПРАВЛЕНИЯ И ПСИХОСИСТЕМОЛОГИИ (УУП)</w:t>
      </w:r>
    </w:p>
    <w:p>
      <w:pPr>
        <w:pStyle w:val="TextBody"/>
        <w:rPr>
          <w:sz w:val="16"/>
        </w:rPr>
      </w:pPr>
      <w:r>
        <w:rPr>
          <w:sz w:val="16"/>
        </w:rPr>
        <w:t>ОДЕССКАЯ НАУЧНАЯ ШКОЛА СИСТЕМНОГО МИРОВОЗЗРЕНИЯ (НаШСиМир)</w:t>
      </w:r>
    </w:p>
    <w:p>
      <w:pPr>
        <w:pStyle w:val="TextBody"/>
        <w:rPr>
          <w:bCs/>
          <w:sz w:val="16"/>
        </w:rPr>
      </w:pPr>
      <w:r>
        <w:rPr>
          <w:sz w:val="16"/>
        </w:rPr>
        <w:t>АССОЦИАЦИЯ «МИР ЧЕРЕЗ КУЛЬТУРУ»</w:t>
      </w:r>
    </w:p>
    <w:p>
      <w:pPr>
        <w:pStyle w:val="TextBody"/>
        <w:pBdr>
          <w:bottom w:val="single" w:sz="6" w:space="1" w:color="000000"/>
        </w:pBdr>
        <w:rPr>
          <w:bCs/>
          <w:sz w:val="16"/>
        </w:rPr>
      </w:pPr>
      <w:r>
        <w:rPr>
          <w:bCs/>
          <w:sz w:val="16"/>
        </w:rPr>
        <w:t>ШКОЛА ДЛЯ МАМ «КОЛЫБЕЛЬКА»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оциокультурный Центр «ЕврАзия»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Центр раннего развития «Солнечный зайчик»</w:t>
      </w:r>
    </w:p>
    <w:p>
      <w:pPr>
        <w:pStyle w:val="Heading2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/>
      </w:pPr>
      <w:r>
        <w:rPr>
          <w:b w:val="false"/>
          <w:bCs w:val="false"/>
          <w:sz w:val="32"/>
        </w:rPr>
        <w:t>Просветительская программа</w:t>
      </w:r>
      <w:r>
        <w:rPr>
          <w:sz w:val="32"/>
        </w:rPr>
        <w:t xml:space="preserve"> </w:t>
      </w:r>
    </w:p>
    <w:p>
      <w:pPr>
        <w:pStyle w:val="TextBody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rPr/>
      </w:pPr>
      <w:r>
        <w:rPr>
          <w:sz w:val="48"/>
        </w:rPr>
        <w:t xml:space="preserve">ШКОЛА </w:t>
      </w:r>
      <w:r>
        <w:rPr>
          <w:sz w:val="48"/>
          <w:lang w:val="en-US"/>
        </w:rPr>
        <w:t>XXI</w:t>
      </w:r>
      <w:r>
        <w:rPr>
          <w:sz w:val="48"/>
        </w:rPr>
        <w:t xml:space="preserve"> века – ШКОЛА РАДОСТИ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Специализация: </w:t>
      </w:r>
      <w:r>
        <w:rPr>
          <w:b/>
          <w:bCs/>
          <w:i/>
          <w:iCs/>
        </w:rPr>
        <w:t>«ПЕДАГОГ   ШКОЛЫ   РАННЕГО   РАЗВИТИЯ»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center"/>
        <w:rPr/>
      </w:pPr>
      <w:r>
        <w:rPr/>
        <w:t>Для педагогов, родителей, психологов, социальных работников и всех тех, кого волнуют вопросы формирования нового педагогического мышления и целостного мировоззрения.</w:t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>
          <w:b w:val="false"/>
          <w:bCs w:val="false"/>
        </w:rPr>
        <w:t xml:space="preserve">Данный спецкурс разработан в рамках педагогического проекта под эгидой </w:t>
      </w:r>
      <w:r>
        <w:rPr>
          <w:b w:val="false"/>
          <w:bCs w:val="false"/>
          <w:lang w:val="en-US"/>
        </w:rPr>
        <w:t>VII</w:t>
      </w:r>
      <w:r>
        <w:rPr>
          <w:b w:val="false"/>
          <w:bCs w:val="false"/>
        </w:rPr>
        <w:t xml:space="preserve"> международного фестиваля «Педагогика </w:t>
      </w:r>
      <w:r>
        <w:rPr>
          <w:b w:val="false"/>
          <w:bCs w:val="false"/>
          <w:lang w:val="en-US"/>
        </w:rPr>
        <w:t>XXI</w:t>
      </w:r>
      <w:r>
        <w:rPr>
          <w:b w:val="false"/>
          <w:bCs w:val="false"/>
        </w:rPr>
        <w:t xml:space="preserve"> века»  и реализуется как мероприятие межфестивального периода 2003-2004 года.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Авторы программы:</w:t>
      </w:r>
    </w:p>
    <w:p>
      <w:pPr>
        <w:pStyle w:val="Heading"/>
        <w:jc w:val="right"/>
        <w:rPr/>
      </w:pPr>
      <w:r>
        <w:rPr/>
        <w:t>З.Ш. Мингажева,</w:t>
      </w:r>
    </w:p>
    <w:p>
      <w:pPr>
        <w:pStyle w:val="Heading"/>
        <w:jc w:val="right"/>
        <w:rPr/>
      </w:pPr>
      <w:r>
        <w:rPr/>
        <w:t>С.Г. Коростелева,</w:t>
      </w:r>
    </w:p>
    <w:p>
      <w:pPr>
        <w:pStyle w:val="Heading"/>
        <w:jc w:val="right"/>
        <w:rPr/>
      </w:pPr>
      <w:r>
        <w:rPr/>
        <w:t xml:space="preserve">В.И.Суботинов 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. Одесса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</w:rPr>
        <w:t xml:space="preserve">– </w:t>
      </w:r>
      <w:r>
        <w:rPr>
          <w:b w:val="false"/>
          <w:i w:val="false"/>
          <w:iCs w:val="false"/>
        </w:rPr>
        <w:t>2003 г. –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становка проблемы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истема образования, пройдя определенный путь развития к началу ХХ века стала выполнять свою основную функцию – обеспечение механизма наследования достижений человеческой культуры, будь то производственные технологии или отношения людей, мировосприятие, традиции или произведения искусств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 сожалению, в настоящее время классическая система образования является одним из планетарных механизмов наследования экономической цивилизации. Она позволяет тем самым гарантированно передавать из одного поколения в другое потребительство и конкуренцию как основные способы жизни, а власть, богатство как незыблемые вечные источники развития человека и человеческого общества. В результате, в обществе сохраняется ущербное сознание, разрушающее природу, рождающее конфликтность, агрессию в отношениях людей и народов, деградацию самого человека как самостоятельной, творческой  духовной личности.</w:t>
      </w:r>
    </w:p>
    <w:p>
      <w:pPr>
        <w:pStyle w:val="Normal"/>
        <w:ind w:firstLine="720"/>
        <w:jc w:val="both"/>
        <w:rPr/>
      </w:pPr>
      <w:r>
        <w:rPr>
          <w:b/>
        </w:rPr>
        <w:t>Является очевидным фактом, что сегодня существуют определенные противоречия между требованием времени к выходу человека, общества на новые уровни своего развития и неспособностью современной системы образования этот переход обеспечить, потому как в самой системе образования тоже существуют противоречия между постоянным обновлением  содержания образования (на всех Т.о., можно выделить несколько моментов, определяющих актуальность уровнях: от школы до вуза)  и сохранением системы его организации; между интенсивным развитием форм и технологий современного производства и  преобладанием в школе традиционных способов и методов обучен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оздания Научной Школы Системного Мировоззрения, где особая роль уделяется работе с педагогическими кадрами, способными участвовать в процессе формирования Школы Будущего – Школы </w:t>
      </w:r>
      <w:r>
        <w:rPr>
          <w:b/>
          <w:lang w:val="en-US"/>
        </w:rPr>
        <w:t>XXI</w:t>
      </w:r>
      <w:r>
        <w:rPr>
          <w:b/>
        </w:rPr>
        <w:t xml:space="preserve"> века. Это: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о-первых, необходимость формирования новой системы образования, обеспечивающей создание условий для преодоления глобальных кризисов, нависших над человеком, обществом и планетой в целом. Для этого необходима реализация программы интенсивной перестройки, расширения сознания человека на основе новых гуманистических педагогических парадигм и ценностных жизненных ориентаций в обучении и воспитании, отражающих цель интегрального эволюционного развития человека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о-вторых, осуществление смены культур – переход от конфронтации к сотрудничеству, от борьбы к созиданию, от разрушения, конкуренции, агрессии к согласию, единению, взаимодополняемости и притяжению – обеспечивающей эволюцию человечества, переход к новой организационной структуре и новым педагогическим технологиям, ориентированным на коммуникативную составляющую, позволяющим оптимизировать педагогический процесс и повышать его эффективность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-третьих, необходимость формирования системы интегрального, целостного и непрерывного образования, пронизывающего все уровни и слои общества на протяжении всей жизни человека, от подготовки к зачатию до подготовки к «уходу в иной мир». В этой связи – отсутствие педагогических учреждений, готовых построить систему подготовки учителя так, чтобы обеспечить его технологиями разработки соответствующих программ и проектов, а также авторских, интегрированных курс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-четвертых, острая социальная потребность в специалистах, способных работать  в нетрадиционных детских образовательных заведениях типа: частные, семейные, вечерне-воскресные детские сады и школы, материнские школы и школы сознательного родительства и т.п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>
          <w:b/>
        </w:rPr>
        <w:t xml:space="preserve"> Создание в системе </w:t>
      </w:r>
      <w:r>
        <w:rPr>
          <w:b/>
          <w:bCs/>
          <w:i/>
          <w:iCs/>
        </w:rPr>
        <w:t xml:space="preserve">дополнительного </w:t>
      </w:r>
      <w:r>
        <w:rPr>
          <w:b/>
        </w:rPr>
        <w:t>непрерывного общего и социального образования МНШУ  модели негосударственного педагогического учреждения по подготовке педагогов новой формации.</w:t>
      </w:r>
    </w:p>
    <w:p>
      <w:pPr>
        <w:pStyle w:val="Normal"/>
        <w:jc w:val="both"/>
        <w:rPr/>
      </w:pPr>
      <w:r>
        <w:rPr>
          <w:b/>
          <w:u w:val="single"/>
        </w:rPr>
        <w:t>Задач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Создать условия для реализации новых, прогрессивных, научно-обоснованных, образовательных концепций, программ и методик, ориентированных на: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развитие гармонически развитой личности слушателей курса – педагогов, воспитателей, родителей;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понимание содержания образования как явления, значительно более широкого, чем сумма знаний, умений, навыков;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понимание содержания образования как непрерывного процесса построения человеком образа собственного «Я» в системе решения постоянно усложняющихся собственных жизненных задач;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Подготовить слушателей курса к общественно-полезной и социально-значимой жизни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Практически обучить участников педагогического процесса строительству отношений между   сверстниками, поколениями и народами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Формировать у слушателей курса способность к самостоятельному выживанию в условиях конкуренции, к предпринимательской деятельности в области образования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Обеспечить слушателей данного спецкурса технологиями разработки авторских программ, интегрированных курсов и других уникальных способов педагогической деятельности.</w:t>
      </w:r>
    </w:p>
    <w:p>
      <w:pPr>
        <w:pStyle w:val="Normal"/>
        <w:jc w:val="both"/>
        <w:rPr/>
      </w:pPr>
      <w:r>
        <w:rPr>
          <w:b/>
          <w:u w:val="single"/>
        </w:rPr>
        <w:t>Ожидаемые результаты:</w:t>
      </w:r>
      <w:r>
        <w:rPr>
          <w:b/>
        </w:rPr>
        <w:t xml:space="preserve"> </w:t>
      </w:r>
    </w:p>
    <w:p>
      <w:pPr>
        <w:pStyle w:val="TextBody"/>
        <w:jc w:val="both"/>
        <w:rPr/>
      </w:pPr>
      <w:r>
        <w:rPr/>
        <w:t>Разработка и практическое внедрение модели работы по инновационным просветительским социально-образовательным программам в системе непрерывного (дополнительного) образования, в т.ч. подготовка социальных педагогов по специализации «Педагог Школы раннего развития», обладающих целостным мировоззрением, новым педагогическим мышлением и способностями быть: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технологами собственной педагогической судьбы, способными   искать и строить место своего труда;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технологами педагогического процесса;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обладателями технологий разработки целевых и содержательных программ;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гармонизаторами отношений «ребенок-взрослый»;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организаторами в системе дополнительного образования Школ раннего развития;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организаторами здорового образа жизни в микрорайоне, районе и горо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обретших такие качества как: готовность (потребность, способность и решимость) к: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педагогической деятельности,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самоорганизации и самоуправлению,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здоровому образу жизни,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построению правильных человеческих отношений,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коллективным и групповым видам творчества,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единению,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самообразованию,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сочувствию,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состраданию. </w:t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Спецкурс «ШКОЛА </w:t>
      </w:r>
      <w:r>
        <w:rPr>
          <w:bCs/>
          <w:lang w:val="en-US"/>
        </w:rPr>
        <w:t>XXI</w:t>
      </w:r>
      <w:r>
        <w:rPr>
          <w:bCs/>
        </w:rPr>
        <w:t xml:space="preserve"> века – ШКОЛА РАДОСТИ» по специализации: «ПЕДАГОГ   ШКОЛЫ   РАННЕГО   РАЗВИТИЯ» предлагает слушателям курса систему</w:t>
      </w:r>
      <w:r>
        <w:rPr>
          <w:b w:val="false"/>
          <w:bCs/>
        </w:rPr>
        <w:t xml:space="preserve"> комплексных теоретических и практических занятий для решения обозначенных выше задач и составлен как 3 блока работы (разделы, темы, перечень и объем представлены в учебно-тематическом плане)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Теоретический лекторий (лекции, беседы в т.ч. индивидуальные беседы со слушателями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актические занятия (тренинги, практикумы, семинарские занятия и самостоятельная работа слушателей, просветительско-образовательная практика и т.п.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лубные занятия (педагогический салон, музыкальные и литературные гостиные, клуб интересного кино и т.п.).</w:t>
      </w:r>
    </w:p>
    <w:p>
      <w:pPr>
        <w:pStyle w:val="2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На лекционных занятиях даются теоретические основы, а также знания по различным дисциплинам (педагогика, психология, философия, культура, социология, в т.ч. социально-педагогические  технологии и др.). </w:t>
      </w:r>
    </w:p>
    <w:p>
      <w:pPr>
        <w:pStyle w:val="2"/>
        <w:ind w:firstLine="709"/>
        <w:jc w:val="both"/>
        <w:rPr/>
      </w:pPr>
      <w:r>
        <w:rPr>
          <w:b w:val="false"/>
          <w:bCs/>
          <w:sz w:val="24"/>
        </w:rPr>
        <w:t>Практические занятия формируют умение применять научно-методические знания в практической деятельности, а практикумы способствуют систематизации и закреплению пройденного материала по темам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амостоятельная работа включает в себя изучение программного материала по основным и дополнительным литературным источникам, подготовку к практическим занятиям. </w:t>
      </w:r>
    </w:p>
    <w:p>
      <w:pPr>
        <w:pStyle w:val="Normal"/>
        <w:ind w:firstLine="709"/>
        <w:jc w:val="both"/>
        <w:rPr/>
      </w:pPr>
      <w:r>
        <w:rPr>
          <w:bCs/>
        </w:rPr>
        <w:t>В ходе работы предполагается, что каждым слушателем курса будет разработана авторская программа или социальный проект, ориентированный на работу с детьми и родителями.</w:t>
      </w:r>
    </w:p>
    <w:p>
      <w:pPr>
        <w:pStyle w:val="Normal"/>
        <w:ind w:firstLine="709"/>
        <w:jc w:val="both"/>
        <w:rPr/>
      </w:pPr>
      <w:r>
        <w:rPr>
          <w:bCs/>
        </w:rPr>
        <w:t>Виды, формы и задания могут изменяться в зависимости от индивидуальных особенностей слушателей и условий их работы.</w:t>
      </w:r>
    </w:p>
    <w:p>
      <w:pPr>
        <w:pStyle w:val="1"/>
        <w:ind w:firstLine="709"/>
        <w:jc w:val="center"/>
        <w:rPr>
          <w:b w:val="false"/>
          <w:b w:val="false"/>
          <w:bCs/>
          <w:caps/>
          <w:sz w:val="24"/>
        </w:rPr>
      </w:pPr>
      <w:r>
        <w:rPr>
          <w:b w:val="false"/>
          <w:bCs/>
          <w:caps/>
          <w:sz w:val="24"/>
        </w:rPr>
      </w:r>
    </w:p>
    <w:p>
      <w:pPr>
        <w:pStyle w:val="Heading2"/>
        <w:rPr/>
      </w:pPr>
      <w:r>
        <w:rPr/>
        <w:t>ПРИМЕРНЫЙ ТЕМАТИЧЕСКИЙ  ПЛАН   ЗАНЯТИЙ   КУРС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>I</w:t>
      </w:r>
      <w:r>
        <w:rPr>
          <w:lang w:val="en-US" w:eastAsia="en-US"/>
        </w:rPr>
        <w:t xml:space="preserve"> и </w:t>
      </w:r>
      <w:r>
        <w:rPr>
          <w:lang w:val="en-US" w:eastAsia="en-US"/>
        </w:rPr>
        <w:t>II</w:t>
      </w:r>
      <w:r>
        <w:rPr>
          <w:lang w:val="en-US" w:eastAsia="en-US"/>
        </w:rPr>
        <w:t xml:space="preserve"> блок программы расчитаны на проведение занятий по 4 академических часа 1 раз в неделю в период с 15.10 2003 по 15.06.2004. Из них 2 часа – теоретические и 2 часа – практические занятия.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>III</w:t>
      </w:r>
      <w:r>
        <w:rPr>
          <w:lang w:val="en-US" w:eastAsia="en-US"/>
        </w:rPr>
        <w:t xml:space="preserve"> блок программы предполагаются как воскресные клубные встречи не реже 2-х раз в месяц.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/>
      </w:pPr>
      <w:r>
        <w:rPr/>
        <w:t>Основной состав преподавателей: З. Мингажева, С. Коростелева, В. Суботинов</w:t>
      </w:r>
    </w:p>
    <w:p>
      <w:pPr>
        <w:pStyle w:val="Normal"/>
        <w:rPr/>
      </w:pPr>
      <w:r>
        <w:rPr>
          <w:b/>
          <w:sz w:val="28"/>
          <w:lang w:val="en-US" w:eastAsia="en-US"/>
        </w:rPr>
        <w:t>I</w:t>
      </w:r>
      <w:r>
        <w:rPr>
          <w:b/>
          <w:sz w:val="28"/>
          <w:lang w:val="en-US" w:eastAsia="en-US"/>
        </w:rPr>
        <w:t xml:space="preserve"> блок. </w:t>
      </w:r>
    </w:p>
    <w:p>
      <w:pPr>
        <w:pStyle w:val="Normal"/>
        <w:rPr/>
      </w:pPr>
      <w:r>
        <w:rPr/>
        <w:t>Тематический план лекций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1064"/>
        <w:gridCol w:w="16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i w:val="false"/>
                <w:iCs w:val="false"/>
                <w:sz w:val="22"/>
                <w:lang w:val="en-US" w:eastAsia="en-US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i w:val="false"/>
                <w:iCs w:val="false"/>
                <w:sz w:val="22"/>
                <w:lang w:val="en-US" w:eastAsia="en-US"/>
              </w:rPr>
              <w:t>Тематическое 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i w:val="false"/>
                <w:iCs w:val="false"/>
                <w:sz w:val="22"/>
                <w:lang w:val="en-US" w:eastAsia="en-US"/>
              </w:rPr>
              <w:t>Кол-во часов</w:t>
            </w:r>
          </w:p>
        </w:tc>
      </w:tr>
      <w:tr>
        <w:trPr>
          <w:trHeight w:val="4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0" w:right="-468" w:hanging="340"/>
              <w:rPr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i w:val="false"/>
                <w:iCs w:val="false"/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ели и задачи Научой школы мистемного мировоззрения, Международной школы Универсологии. Цели спецкурса.</w:t>
            </w:r>
          </w:p>
          <w:p>
            <w:pPr>
              <w:pStyle w:val="Normal"/>
              <w:numPr>
                <w:ilvl w:val="1"/>
                <w:numId w:val="22"/>
              </w:numPr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тратегия развития и эволюции человека, общества, планеты.</w:t>
            </w:r>
          </w:p>
          <w:p>
            <w:pPr>
              <w:pStyle w:val="Normal"/>
              <w:numPr>
                <w:ilvl w:val="1"/>
                <w:numId w:val="22"/>
              </w:numPr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Тренинг на формирование коллектив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 ч.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 ч.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 ч.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0" w:right="-468" w:hanging="3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Философия образования. Понятие о философии вневременной мудрост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 ч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0" w:right="-468" w:hanging="3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щность системы непрерывного образования (СнеО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0" w:right="-468" w:hanging="3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нцепция интегрального кардинального образования (ИНТЕКО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0" w:right="-468" w:hanging="3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знательное родительство – путь реализации развития и духовного роста личност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0" w:right="-468" w:hanging="3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Управлние развитием образова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0" w:right="-468" w:hanging="3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Универсология как наука междисциплинарного синтез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0" w:right="-468" w:hanging="3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Эволюция человечества. Обзор научных, теософских и эзотерических концепций миропострое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0" w:right="-468" w:hanging="3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ождение группового сознания на планете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Актуальность коллективной стратегии на современном этапе развития человечеств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0" w:right="-468" w:hanging="3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щность взаимодействия человека и окружающего мира, планы взаимодейств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0" w:right="-468" w:hanging="3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Энергосистема человека, энергоцентры, связь с железами внутренней секреци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0" w:right="-468" w:hanging="3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нцепция духовного оздоровления человечеств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доровый образ жизни (ЗОЖ) как стратегия формирования нового образа жизни, нового многоуровнего  мировоззрения на процессы развития человека в окружающем мир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 ч.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 ч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0" w:right="-468" w:hanging="3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Фундаментальные законы миропострое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0" w:right="-468" w:hanging="3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акон поляризации – закон единства и борьбы противоположносте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0" w:right="-468" w:hanging="3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акон аналогий – закон преемственности и подоб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0" w:right="-468" w:hanging="3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акон циклов и ритмо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0" w:right="-468" w:hanging="3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Акмеологический психофьючеринг. </w:t>
            </w:r>
            <w:r>
              <w:rPr>
                <w:sz w:val="22"/>
                <w:lang w:val="en-US" w:eastAsia="en-US"/>
              </w:rPr>
              <w:t>Большие (28-летние) и малые (7-и летние) циклы в жизни и деятельности человека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0" w:right="-468" w:hanging="3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акон причины и следствия. Закон реинкарнаци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0" w:right="-468" w:hanging="3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чинность заболеваний как искажение цели, программы и пути развит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0" w:right="-468" w:hanging="3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щность переходных процесов. Жизнь после жизн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0" w:right="-468" w:hanging="3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акон свободы выбора пути развития, альтернативност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ind w:left="1440" w:right="-468" w:hanging="3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чины, искажающие развитие челове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щность зомбирования и роботизации. Способы защиты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 ч.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0" w:right="-468" w:hanging="3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Единение как фактор развития человечества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бъединенная энергосистем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 ч.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 ч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0" w:right="-468" w:hanging="3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онятие о релаксации, аутотренинг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едитация как способ концетрации мысли в направлении развития планетной эволюци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 ч.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0" w:right="-468" w:hanging="3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оль личности в истории. Путь Христа, Будды, как ипостаси великого творе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0" w:right="-468" w:hanging="3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щность экспрессметода (метода кардинальной психодиагностики - КаПсиД) определения потенциала человека: цели, задачи метод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0" w:right="-468" w:hanging="3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аПсиД: ранняя диагностика заболеваний, профилактика, и оздоровлени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0 ч.</w:t>
            </w:r>
          </w:p>
        </w:tc>
      </w:tr>
    </w:tbl>
    <w:p>
      <w:pPr>
        <w:pStyle w:val="Normal"/>
        <w:rPr/>
      </w:pPr>
      <w:r>
        <w:rPr>
          <w:b/>
          <w:sz w:val="28"/>
          <w:lang w:val="en-US" w:eastAsia="en-US"/>
        </w:rPr>
        <w:t>II</w:t>
      </w:r>
      <w:r>
        <w:rPr>
          <w:b/>
          <w:sz w:val="28"/>
          <w:lang w:val="en-US" w:eastAsia="en-US"/>
        </w:rPr>
        <w:t xml:space="preserve"> блок. </w:t>
      </w:r>
    </w:p>
    <w:p>
      <w:pPr>
        <w:pStyle w:val="Normal"/>
        <w:rPr/>
      </w:pPr>
      <w:r>
        <w:rPr/>
        <w:t>Практичекие занятия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108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i w:val="false"/>
                <w:iCs w:val="false"/>
                <w:sz w:val="22"/>
                <w:lang w:val="en-US" w:eastAsia="en-US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i w:val="false"/>
                <w:iCs w:val="false"/>
                <w:sz w:val="22"/>
                <w:lang w:val="en-US" w:eastAsia="en-US"/>
              </w:rPr>
              <w:t>Тематическое 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i w:val="false"/>
                <w:iCs w:val="false"/>
                <w:sz w:val="22"/>
                <w:lang w:val="en-US" w:eastAsia="en-US"/>
              </w:rPr>
              <w:t>Кол-во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</w:rPr>
              <w:t>1 ЭПОХА    «ПРИКОСНОВЕНИЕ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1 занятие: </w:t>
            </w:r>
            <w:r>
              <w:rPr>
                <w:sz w:val="22"/>
              </w:rPr>
              <w:t xml:space="preserve">Цели и задачи курса, роль учителя, что должен знать, уметь, на что ориентироваться? </w:t>
            </w:r>
            <w:r>
              <w:rPr>
                <w:sz w:val="22"/>
                <w:lang w:val="en-US" w:eastAsia="en-US"/>
              </w:rPr>
              <w:t xml:space="preserve">Ключевые вопросы: </w:t>
            </w:r>
            <w:r>
              <w:rPr>
                <w:i/>
                <w:iCs/>
                <w:sz w:val="22"/>
              </w:rPr>
              <w:t>Кто они малыши? Для чего они пришли? Что хотят познать? Что нам нужно знать? Что нам нужно дать?</w:t>
            </w:r>
            <w:r>
              <w:rPr>
                <w:sz w:val="22"/>
              </w:rPr>
              <w:t xml:space="preserve">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2 занятие: </w:t>
            </w:r>
          </w:p>
          <w:p>
            <w:pPr>
              <w:pStyle w:val="Heading"/>
              <w:numPr>
                <w:ilvl w:val="0"/>
                <w:numId w:val="23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 xml:space="preserve">Цели, задачи, структура школы раннего развития. </w:t>
            </w:r>
          </w:p>
          <w:p>
            <w:pPr>
              <w:pStyle w:val="Heading"/>
              <w:numPr>
                <w:ilvl w:val="0"/>
                <w:numId w:val="23"/>
              </w:numPr>
              <w:jc w:val="left"/>
              <w:rPr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Школы и методики. Их цели и задачи.</w:t>
            </w: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</w:rPr>
              <w:t>Их «+» и «–».  Как соединить несоединимо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 занят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Здоровая семья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Здоровый быт!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Здоровый ребенок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 занятие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Возрастная психология и педагогика.</w:t>
            </w:r>
          </w:p>
          <w:p>
            <w:pPr>
              <w:pStyle w:val="Heading"/>
              <w:numPr>
                <w:ilvl w:val="0"/>
                <w:numId w:val="24"/>
              </w:numPr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Что должен уметь ребенок в период от 0 до года; от года до двух лет; и т.п. (1-2, 2-3, 3-4, 4-5, 5-6, 6-7 лет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</w:rPr>
              <w:t xml:space="preserve">2 ЭПОХА  «ПОГРУЖЕНИЕ»                                   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</w:rPr>
              <w:t xml:space="preserve">1 занятие:  </w:t>
            </w:r>
            <w:r>
              <w:rPr/>
              <w:t>Развитие чувственной сферы. Вальдорфская шк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sz w:val="22"/>
              </w:rPr>
              <w:t xml:space="preserve">2 занятие: </w:t>
            </w:r>
            <w:r>
              <w:rPr>
                <w:sz w:val="22"/>
              </w:rPr>
              <w:t xml:space="preserve">Развитие моторики. Школа Монтессори. Игры Никитина. Работы  Массару Ибуки. </w:t>
            </w:r>
            <w:r>
              <w:rPr/>
              <w:t>Мир рисунка: техники работа с малышами 1-6 л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</w:rPr>
              <w:t>3 занятие:</w:t>
            </w:r>
            <w:r>
              <w:rPr>
                <w:b w:val="false"/>
                <w:i w:val="false"/>
                <w:iCs w:val="false"/>
                <w:sz w:val="22"/>
              </w:rPr>
              <w:t xml:space="preserve"> Человеческие ценности: программы и методики работы с детьми Лопатиной, Скребцовой, Сати С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</w:rPr>
              <w:t xml:space="preserve">4 занятие: </w:t>
            </w:r>
            <w:r>
              <w:rPr>
                <w:b w:val="false"/>
                <w:bCs w:val="false"/>
                <w:i w:val="false"/>
                <w:iCs w:val="false"/>
                <w:sz w:val="22"/>
              </w:rPr>
              <w:t>Здоровьетворение ребенка. Йога для детей. Опыт Латохи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lang w:val="en-US" w:eastAsia="en-US"/>
              </w:rPr>
            </w:pPr>
            <w:r>
              <w:rPr/>
              <w:t>3 ЭПОХА  «УГЛУБЛЕНИЕ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</w:rPr>
              <w:t xml:space="preserve">1 занятие: </w:t>
            </w:r>
            <w:r>
              <w:rPr>
                <w:b w:val="false"/>
                <w:bCs w:val="false"/>
                <w:i w:val="false"/>
                <w:iCs w:val="false"/>
                <w:sz w:val="22"/>
              </w:rPr>
              <w:t>Тема: «Я и мир вокруг меня». Методы и формы познания. Прак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2 занятие</w:t>
            </w:r>
            <w:r>
              <w:rPr>
                <w:sz w:val="22"/>
              </w:rPr>
              <w:t>: Развивалки малыша, а играет вся сем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3 занятие</w:t>
            </w:r>
            <w:r>
              <w:rPr>
                <w:sz w:val="22"/>
              </w:rPr>
              <w:t xml:space="preserve">: Тема: </w:t>
            </w:r>
            <w:r>
              <w:rPr>
                <w:i/>
                <w:iCs/>
                <w:sz w:val="22"/>
              </w:rPr>
              <w:t>«Что такое хорошо, что такое плохо – знает даже кроха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4 занятие</w:t>
            </w:r>
            <w:r>
              <w:rPr>
                <w:sz w:val="22"/>
              </w:rPr>
              <w:t>: Тема: «Цветок сердца моего» (развитие чувственной сферы, интуици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</w:rPr>
              <w:t>4 ЭПОХА  «ОТКРОВЕНИЕ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1 занятие</w:t>
            </w:r>
            <w:r>
              <w:rPr>
                <w:sz w:val="22"/>
              </w:rPr>
              <w:t>:  Основная цель «ШКОЛЫ РАДОСТИ». Дети, родители, связь покол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е высшее предназначение (взгляд изнутр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2 занятие</w:t>
            </w:r>
            <w:r>
              <w:rPr>
                <w:sz w:val="22"/>
              </w:rPr>
              <w:t>: Зачем человеку уметь радоваться, думать, чувствовать, осязать, осознавать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это развивать? Методы, формы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3 занятие</w:t>
            </w:r>
            <w:r>
              <w:rPr>
                <w:sz w:val="22"/>
              </w:rPr>
              <w:t>: Мир творчества и сотворчества: что мы можем делать вмест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ль рисования, игры для малыш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4 занятие</w:t>
            </w:r>
            <w:r>
              <w:rPr>
                <w:sz w:val="22"/>
              </w:rPr>
              <w:t>:  Развитие мышления и сообразительности. Роль похвалы , поощр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вызвать интерес к познанию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</w:rPr>
              <w:t>5 ЭПОХА  «ПРОБУЖДЕНИЕ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1 занятие</w:t>
            </w:r>
            <w:r>
              <w:rPr>
                <w:sz w:val="22"/>
              </w:rPr>
              <w:t>: Валеология. Энергетика человека. Энергообм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2 занятие</w:t>
            </w:r>
            <w:r>
              <w:rPr>
                <w:sz w:val="22"/>
              </w:rPr>
              <w:t>: Сотворение себя как гармоничного существа. Личные проблемы воспитателя и как они влияют на детскую групп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3 занятие</w:t>
            </w:r>
            <w:r>
              <w:rPr>
                <w:sz w:val="22"/>
              </w:rPr>
              <w:t>: Роль окружения: одежда, цвет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4 занятие</w:t>
            </w:r>
            <w:r>
              <w:rPr>
                <w:sz w:val="22"/>
              </w:rPr>
              <w:t>: Работа с  трудными деть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</w:rPr>
              <w:t>6 ЭПОХА  «ОСОЗНАНИЕ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1 занятие</w:t>
            </w:r>
            <w:r>
              <w:rPr>
                <w:sz w:val="22"/>
              </w:rPr>
              <w:t>: Умение работать с литературой. Умение применять новые технологии и методы. Ход  занятия. Цель каждого этапа. Методы перетекания (по возрастам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2 занятия</w:t>
            </w:r>
            <w:r>
              <w:rPr>
                <w:sz w:val="22"/>
              </w:rPr>
              <w:t>: Книжка- малышка. Книжка-читалка. Книжка-считалка. Праздник для детей: формы про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3 занятие</w:t>
            </w:r>
            <w:r>
              <w:rPr>
                <w:sz w:val="22"/>
              </w:rPr>
              <w:t>: Система Пифагора. Работа с родите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4 занятие</w:t>
            </w:r>
            <w:r>
              <w:rPr>
                <w:sz w:val="22"/>
              </w:rPr>
              <w:t>:  Интуиция в подготовке и проведении урока. Как составлять планы, на что ориентироваться, что читать и где бр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</w:rPr>
              <w:t>7 ЭПОХА «РАСШИРЕНИЕ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en-US"/>
              </w:rPr>
              <w:t>25-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1-4 занятие</w:t>
            </w:r>
            <w:r>
              <w:rPr>
                <w:sz w:val="22"/>
              </w:rPr>
              <w:t>: Методы и формы работы с детьми разных возра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  <w:t>8 ч.</w:t>
            </w:r>
          </w:p>
        </w:tc>
      </w:tr>
      <w:tr>
        <w:trPr>
          <w:trHeight w:val="23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</w:rPr>
              <w:t>8 ЭПОХА «ПРОЦВЕТАНИЕ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1 занятие</w:t>
            </w:r>
            <w:r>
              <w:rPr>
                <w:sz w:val="22"/>
              </w:rPr>
              <w:t>: Что могу, хочу, что нужно знать ещё, чтоб начать работу с малышами? Практические занятия. Тренин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2 занятие</w:t>
            </w:r>
            <w:r>
              <w:rPr>
                <w:sz w:val="22"/>
              </w:rPr>
              <w:t>: Праздник…Живой мир в жизни ребёнка. Умение общать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3 занятие</w:t>
            </w:r>
            <w:r>
              <w:rPr>
                <w:sz w:val="22"/>
              </w:rPr>
              <w:t>: Я могу. Я понимаю. Всё я знаю и хочу поделиться, чем могу!   А что могу? (тренинг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4 занятие</w:t>
            </w:r>
            <w:r>
              <w:rPr>
                <w:sz w:val="22"/>
              </w:rPr>
              <w:t>: Выпускной праздник. Планы на будущее. А что дальш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  <w:t>2 ч.</w:t>
            </w:r>
          </w:p>
        </w:tc>
      </w:tr>
      <w:tr>
        <w:trPr>
          <w:trHeight w:val="23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</w:rPr>
              <w:t>9 ЭПОХА «СОЗИДАНИЕ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  <w:t>33-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1–4  занятие: </w:t>
            </w:r>
            <w:r>
              <w:rPr>
                <w:sz w:val="22"/>
              </w:rPr>
              <w:t>Разработка собственной авторской программы работы с детьми и родите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  <w:t>8 ч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US" w:eastAsia="en-US"/>
              </w:rPr>
              <w:t>72 ч.</w:t>
            </w:r>
          </w:p>
        </w:tc>
      </w:tr>
    </w:tbl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III</w:t>
      </w:r>
      <w:r>
        <w:rPr>
          <w:b/>
          <w:sz w:val="28"/>
          <w:lang w:val="en-US" w:eastAsia="en-US"/>
        </w:rPr>
        <w:t xml:space="preserve"> блок. </w:t>
      </w:r>
    </w:p>
    <w:p>
      <w:pPr>
        <w:pStyle w:val="Normal"/>
        <w:rPr/>
      </w:pPr>
      <w:r>
        <w:rPr/>
        <w:t>Клубные занятия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2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№             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Тематическое содержани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осмотр м/ф “Приключения Геркулеса” с комментариями и свободным обсуждением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актика медитации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Физические упражнения. Компелексы суставной  и энергетической гимнастики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актикум на гармонизацию эндокринных желез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актикум на построение объединенной энергосистемы в коллективе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остейшие практики самооздоровления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Практическая диетология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егустация здоровых блюд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Цикличность накопления опыта. Сущность сна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лубное занятие “Мои сны и сновидения” Интерпретация снов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ставление индивидуального плана развития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Путь Христа. Исторический экскурс. (Литературно-музыкальная композиция). 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пособы защиты от зомбирования и роботизац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осмотр в/ф с комментариями “Матрица”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Практика построения и интерпретации КаПСиД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мотр в/ф с комментариями «Куда приводят мечты»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сновы педмастерства. Практику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9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00"/>
        </w:tabs>
        <w:ind w:left="360" w:hanging="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1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0:43:00Z</dcterms:created>
  <dc:creator>User</dc:creator>
  <dc:description/>
  <cp:keywords/>
  <dc:language>en-US</dc:language>
  <cp:lastModifiedBy>user</cp:lastModifiedBy>
  <cp:lastPrinted>2003-10-15T11:51:00Z</cp:lastPrinted>
  <dcterms:modified xsi:type="dcterms:W3CDTF">2007-06-07T23:33:00Z</dcterms:modified>
  <cp:revision>6</cp:revision>
  <dc:subject/>
  <dc:title>МЕЖДУНАРОДНАЯ НАУЧНАЯ ШКОЛА УНИВЕРСОЛОГИИ (МНШУ)</dc:title>
</cp:coreProperties>
</file>